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abídka letního dětského tábora v Morávce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 xml:space="preserve">Letos již po patnácté pořádáme letní dětský tábor v Morávce v Beskydech (za Nošovicemi).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Jedná se o stanový tábor pro 40 dětí s celodřevěnými podsadami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a postelemi s molitanovými matracemi. Jeden stan je pro dva táborníky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tábořišti je dřevěný srub, ve kterém může spát až deset táborníků, přes den slouží jako kuchyně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Možnost koupání na koupališti rekreačního zařízení Pask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Termín: od 24. července do 5. srpna 2011</w:t>
      </w:r>
    </w:p>
    <w:p>
      <w:pPr>
        <w:pStyle w:val="Heading"/>
        <w:jc w:val="left"/>
        <w:rPr/>
      </w:pPr>
      <w:r>
        <w:rPr>
          <w:sz w:val="28"/>
          <w:szCs w:val="28"/>
        </w:rPr>
        <w:t>Cena: 3250,- Kč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8"/>
          <w:szCs w:val="28"/>
        </w:rPr>
        <w:t>V ceně je ubytování, stravování (5x denně), materiálně-technické zajištění tábora, zajištění celotáborové hry i veškerá doprava</w:t>
      </w:r>
      <w:r>
        <w:rPr>
          <w:sz w:val="24"/>
          <w:szCs w:val="24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7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945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717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21259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Přihlášku můžete stáhnout z Internetových stránek </w:t>
      </w:r>
      <w:hyperlink r:id="rId6">
        <w:r>
          <w:rPr>
            <w:rStyle w:val="InternetLink"/>
            <w:sz w:val="28"/>
            <w:szCs w:val="28"/>
          </w:rPr>
          <w:t>www.moravka.hu.cz</w:t>
        </w:r>
      </w:hyperlink>
      <w:r>
        <w:rPr>
          <w:sz w:val="28"/>
          <w:szCs w:val="28"/>
        </w:rPr>
        <w:t>,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nebo vyzvednout na gymnáziu u hlavní vedoucí tábora Ing. Marie Šmídové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48"/>
          <w:u w:val="single"/>
        </w:rPr>
      </w:pPr>
      <w:r>
        <w:rPr>
          <w:szCs w:val="48"/>
          <w:u w:val="single"/>
        </w:rPr>
        <w:t>Přihláška na letní tábor Morávka 201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4. 7. – 5. 8.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:     3250,- Kč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dítě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 . . . . . . . . . . . . . . . . . . . . .  . . . . , pojišť.. . . . . . . . . .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um narození. . . . . . . . . . . . . . . . . . . . . . . . . . .  pojištění proti úrazu: ano – 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 . . . . . . . . . . . . . . . . . . . . . . . . . . . . . . . . . . . . . .           . . . . . . . . . .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SČ: . . . . . . . . . . . . . . . . . telefon domů: . . . . . 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zákonného zástupce:</w:t>
      </w:r>
      <w:r>
        <w:rPr/>
        <w:t xml:space="preserve">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aměstnavatel: . . . . . . . . . . . . . . . . . . . . . . . . . . . . tel. do práce: . . . . . . . . . . . . . . . 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obil: . . . . . . . . . . . . . . . . . e-mail: . . . . . . . . . . . . . . . . . . . . . . . . . . . . . .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informace</w:t>
      </w:r>
      <w:r>
        <w:rPr/>
        <w:t xml:space="preserve"> (alergie, léky, zdravotní problémy a omezení, závažnější onemocnění a jiné skuteč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uji vystavit fakturu</w:t>
      </w:r>
      <w:r>
        <w:rPr/>
        <w:t xml:space="preserve"> pro zaměstnavatele (Ano-Ne):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pokud ANO, uveďte prosím v příloze: fakturační adresu, IČO (DIČ), adresu pro zaslání faktury, případně text faktury nebo kontakt na vaše finanční odděl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dič (zákonný zástupce) se bude řídit pokyny a doporučením dle přiložené informace. Rovněž bere na vědomí a souhlasí s tím, že se jeho dítě bude po dobu tábora řídit táborovým řádem a pokyny určených pracovníků. Zničí-li jeho dítě nebo učiní nepoužitelnou cizí věc, zavazuje se, že vzniklou škodu jako zákonný zástupce uhradí. Pouze zde uvedeným zákonným zástupcům může být dítě vráceno do jejich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zákonného zástupce: . . . . . . . . . . . . . . . . . . . . . . . . . . . . . . . . . . . . . . . . . . .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Datum: . . . . . . . . . . . . . . . . . . . . Podpis: . . . . . . . . . . . . . . . . . . . . . . . . . . . . . . . . . . 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b/>
          <w:sz w:val="52"/>
          <w:szCs w:val="52"/>
          <w:u w:val="single"/>
        </w:rPr>
        <w:t xml:space="preserve">Posudek o zdravotní způsobilosti dítěte </w:t>
        <w:br/>
      </w:r>
      <w:r>
        <w:rPr>
          <w:b/>
          <w:sz w:val="28"/>
          <w:szCs w:val="28"/>
        </w:rPr>
        <w:t xml:space="preserve">k účasti na letním táboře       </w:t>
      </w:r>
      <w:r>
        <w:rPr>
          <w:b/>
          <w:bCs/>
          <w:i/>
        </w:rPr>
        <w:t xml:space="preserve"> v souladu s přílohou č. 3 k vyhlášce č. 106/2001 Sb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Jméno a příjmení</w:t>
        <w:br/>
        <w:t>posuzovaného dítěte: . . . . . . . . . . . . . . . . . . . . . . . . . . . . . . . . . . . . . . . . . .</w:t>
        <w:br/>
        <w:br/>
        <w:t>datum narození: . . . . . . . . . . . . . . . . . . . . . . . . . . . . . .</w:t>
        <w:br/>
        <w:br/>
      </w:r>
      <w:r>
        <w:rPr>
          <w:b/>
          <w:sz w:val="28"/>
          <w:szCs w:val="28"/>
        </w:rPr>
        <w:t xml:space="preserve">Posuzované dítě k účasti na letním táboře: </w:t>
        <w:br/>
      </w:r>
      <w:r>
        <w:rPr>
          <w:sz w:val="28"/>
          <w:szCs w:val="28"/>
        </w:rPr>
        <w:t>a) je zdravotně způsobilé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br/>
        <w:t>b) není zdravotně způsobilé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br/>
        <w:t>c) je zdravotně způsobilé za podmínky (s omezením):</w:t>
      </w:r>
      <w:r>
        <w:rPr>
          <w:sz w:val="28"/>
          <w:szCs w:val="28"/>
          <w:vertAlign w:val="superscript"/>
        </w:rPr>
        <w:t xml:space="preserve"> *)</w:t>
      </w:r>
    </w:p>
    <w:p>
      <w:pPr>
        <w:pStyle w:val="Normal"/>
        <w:spacing w:before="280" w:after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vertAlign w:val="superscript"/>
        </w:rPr>
        <w:t>..</w:t>
      </w:r>
    </w:p>
    <w:p>
      <w:pPr>
        <w:pStyle w:val="Normal"/>
        <w:spacing w:before="280" w:after="28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Posudek je platný 12 měsíců od data jeho vydání, pokud v souvislosti s nemocí v průběhu této doby nedošlo ke změně zdravotní způsobilost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Potvrzení o tom, že dítě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) se podrobilo stanoveným pravidelným očkováním: ANO - NE</w:t>
      </w:r>
      <w:r>
        <w:rPr>
          <w:sz w:val="28"/>
          <w:szCs w:val="28"/>
          <w:vertAlign w:val="superscript"/>
        </w:rPr>
        <w:t xml:space="preserve"> *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b) je imunní proti nákaze (typ/druh): . . . . . . . . . . . . . . . . . . . . . . . . . . . . . . . . . . 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) má trvalou kontraindikaci proti očkování (typ/druh): . . . . . . . . . . . . . . . . . . . 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) je alergické na: . . . . . . . . . . . . . . . . . . . . . . . . . . . . . . . . . . . . . . . . . . . . . . . . .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e) dlouhodobě užívá léky (typ/druh, dávka): . . . . . . . . . . . . . . . . . . . . . . . . . . . . 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  . . . . . . . . . . . . . . . . . . .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atum: . . . . . . . . . . . . . .</w:t>
        <w:tab/>
        <w:br/>
        <w:tab/>
        <w:tab/>
        <w:tab/>
        <w:tab/>
        <w:tab/>
        <w:tab/>
        <w:tab/>
        <w:t xml:space="preserve">    . . . . . . . . . . . . . . . . . . . .</w:t>
        <w:br/>
        <w:tab/>
        <w:tab/>
        <w:tab/>
        <w:tab/>
        <w:tab/>
        <w:tab/>
        <w:tab/>
        <w:t xml:space="preserve">     podpis, jméno lékaře</w:t>
        <w:br/>
        <w:tab/>
        <w:tab/>
        <w:tab/>
        <w:tab/>
        <w:tab/>
        <w:tab/>
        <w:tab/>
        <w:t xml:space="preserve">    razítko zdrav. zařízení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avka.h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2:00Z</dcterms:created>
  <dc:creator>PC</dc:creator>
  <dc:description/>
  <cp:keywords/>
  <dc:language>en-US</dc:language>
  <cp:lastModifiedBy>TIC-Multimedialni</cp:lastModifiedBy>
  <cp:lastPrinted>2011-03-29T22:32:00Z</cp:lastPrinted>
  <dcterms:modified xsi:type="dcterms:W3CDTF">2011-04-01T06:44:00Z</dcterms:modified>
  <cp:revision>10</cp:revision>
  <dc:subject/>
  <dc:title/>
</cp:coreProperties>
</file>